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GREE OF BACHELOR OF ENGINEERING IN ENGINEERING (MECHANICAL) (07H30052)</w:t>
      </w:r>
    </w:p>
    <w:p>
      <w:pPr>
        <w:pStyle w:val="Heading1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Engineering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Electronic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E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onics Design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 and Communications in Engineering Practi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1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Engineering Material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1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 Engineering Mechan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 and Thermodynam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2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s and Structur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Engineer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G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and Computing in Engineering Practic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and Mechanical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Analysis and Methods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3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cs of Structur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01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ss Analysis 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&amp; Safety Managem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01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uid Mechanics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51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namics 1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02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eria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52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Thermodynam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52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of Mechanical Element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880"/>
        <w:gridCol w:w="810"/>
        <w:gridCol w:w="1080"/>
        <w:gridCol w:w="2821"/>
        <w:gridCol w:w="780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G 4014</w:t>
            </w:r>
          </w:p>
        </w:tc>
        <w:tc>
          <w:tcPr>
            <w:tcW w:w="75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Eng Individual Project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M 40JJ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Fluid Dynam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G 4578</w:t>
            </w:r>
          </w:p>
        </w:tc>
        <w:tc>
          <w:tcPr>
            <w:tcW w:w="2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Group Design Project (BEng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M 40JN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Heat and Momentum Transfer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M 4529</w:t>
            </w:r>
          </w:p>
        </w:tc>
        <w:tc>
          <w:tcPr>
            <w:tcW w:w="2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Nonlinear Mechanics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M 40JM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Dynamics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You are required to choose 30 credits from Discipline Breadth or Sixth Century courses across levels 3 and 4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b/>
                <w:b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OR</w:t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G 4011</w:t>
            </w:r>
          </w:p>
        </w:tc>
        <w:tc>
          <w:tcPr>
            <w:tcW w:w="75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Project Abroad (BEng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M 40JJ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Fluid Dynam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4681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M 40JN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Heat and Momentum Transfer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468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M 40JM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Dynamics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468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Plus 30 credit points from courses of choice in first half session. </w:t>
            </w: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You are required to choose 30 credits from Discipline Breadth or Sixth Century courses across levels 3 and 4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360"/>
                <w:tab w:val="left" w:pos="1440" w:leader="none"/>
                <w:tab w:val="left" w:pos="2517" w:leader="none"/>
                <w:tab w:val="left" w:pos="4321" w:leader="none"/>
              </w:tabs>
              <w:ind w:right="34" w:hanging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olor w:val="000000"/>
                <w:sz w:val="16"/>
              </w:rPr>
              <w:t xml:space="preserve">This programme is accredited by the IMechE as partially satisfying the educational base for a Chartered Engineer (CEng). A programme of accredited Further Learning will be required to complete the educational base for CEng. </w:t>
            </w:r>
            <w:r>
              <w:rPr>
                <w:rFonts w:cs="Arial"/>
                <w:b w:val="false"/>
                <w:iCs/>
                <w:color w:val="000000"/>
                <w:sz w:val="16"/>
              </w:rPr>
              <w:t xml:space="preserve">This programme would </w:t>
            </w:r>
            <w:r>
              <w:rPr>
                <w:rFonts w:cs="Arial"/>
                <w:b w:val="false"/>
                <w:bCs/>
                <w:iCs/>
                <w:color w:val="000000"/>
                <w:sz w:val="16"/>
              </w:rPr>
              <w:t>fully</w:t>
            </w:r>
            <w:r>
              <w:rPr>
                <w:rFonts w:cs="Arial"/>
                <w:b w:val="false"/>
                <w:iCs/>
                <w:color w:val="000000"/>
                <w:sz w:val="16"/>
              </w:rPr>
              <w:t xml:space="preserve"> satisfy the educational base for Incorporate Engineer (IEng) registration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360"/>
                <w:tab w:val="left" w:pos="1440" w:leader="none"/>
                <w:tab w:val="left" w:pos="2517" w:leader="none"/>
                <w:tab w:val="left" w:pos="4321" w:leader="none"/>
              </w:tabs>
              <w:ind w:right="34" w:hanging="0"/>
              <w:jc w:val="both"/>
              <w:rPr>
                <w:rFonts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All course choices at Level 2 and above are subject to students holding the appropriate pre-requisite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360"/>
                <w:tab w:val="left" w:pos="1440" w:leader="none"/>
                <w:tab w:val="left" w:pos="2517" w:leader="none"/>
                <w:tab w:val="left" w:pos="4321" w:leader="none"/>
              </w:tabs>
              <w:ind w:right="34" w:hanging="0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</w:t>
            </w:r>
          </w:p>
        </w:tc>
      </w:tr>
    </w:tbl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21:00Z</dcterms:created>
  <dc:creator>Shona Potts</dc:creator>
  <dc:description/>
  <cp:keywords/>
  <dc:language>en-US</dc:language>
  <cp:lastModifiedBy>Rowand, Pat</cp:lastModifiedBy>
  <cp:lastPrinted>2013-07-12T12:54:00Z</cp:lastPrinted>
  <dcterms:modified xsi:type="dcterms:W3CDTF">2016-06-10T08:58:00Z</dcterms:modified>
  <cp:revision>6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